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 Version 1.0 by Robert Masters 1993 for MAXs BBS 1.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 do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 allows you to give a user a subscription, with the program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ivledges at the end of their sub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- Run subs with the argument -c, eg Subs 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can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scans through the User.data file looking for new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hem to the Subs.data file, and then scans through the User.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users that are no longer in the data files.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first time you this program, it is also run every time that 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 in sca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setings are optional, and can be changed to whatever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lect to have the Subscribers list generated each time subs is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argu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their access, ratio, time limit and maximum tim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any valid value (forward or backw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ing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ere you also set a users subscription time, a setting of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ncel their subscription immediatley, and adjust their sett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a non-member (leach!). Wildcards are available, use *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user, you will be asked if any matching are the one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. Case does not matter for any name entry. e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Smi*    returns John Smith, John Smithers, John Smitchskyhoovendiem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*Smith*      returns Dick Smith, John Smith, Dick Smi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sMiTH       returns Dick Smith, John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asked the duration of their subscription,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-intelligent, so here are some valid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rectly give it the amount of days their subscri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,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give them 1 year (leap) of sub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one of these will give subscription until the 1st of January 199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jan/94, 1/jan/1994, 1-January/1994, 01/JaNuArY-94, 01-1-94, 1/01/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ll valid, as long as you put the date first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- or /, then you MUST have either the first 3 let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(in uppercase, lowercase or mixed) or the number of the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- or /, and ended with the year in either 2 or 4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nth here is not 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Januarydec-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months are searched for in reverse order, "dec" would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interpreted as Dec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till some combinations that will give unexpected resul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ry and stick to a normal entry, and don't try using America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.. This program will not handle dates beyond 2000 some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r BBS handles life memberships it shouldn't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to confirm the date before proc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anning - Run with no argum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is from a script file for best results, it will scan the User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when it encounters users whose subscription has ende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 their stats to those in the config file. A notice that the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ut of time will be added to the System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uto Subscribers list is active, a new file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st Edit - Run : Subs [user.name] [days/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quickly adjust a users subscription, see above o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. The user name will be checked against the User.data and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 made if the name can be found. You cannot use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and it is permitted to enter names in differant case to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User.data file. You MUST use "quotes" around n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in the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-  Beta te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s to Norbert Feist for Beta test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bug-reports and updates, call The Nut Factor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.22 V.22bis                  (02) 822-56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.32 V.32bis V.42 V.42bis     (02) 822-436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